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-426" w:right="-432" w:firstLine="42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ΥΠΟΔΕΙΓΜΑ ΠΙΝΑΚΑ ΣΥΜΜΟΡΦΩΣΗΣ</w:t>
      </w:r>
    </w:p>
    <w:p>
      <w:pPr>
        <w:pStyle w:val="Default"/>
        <w:spacing w:lineRule="auto" w:line="276"/>
        <w:ind w:left="-426" w:right="-432" w:firstLine="42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ΑΤΑΓΡΑΦΙΚΟ ΧΑΡΤΙ</w:t>
      </w:r>
    </w:p>
    <w:p>
      <w:pPr>
        <w:pStyle w:val="Default"/>
        <w:spacing w:lineRule="auto" w:line="276"/>
        <w:ind w:left="-426" w:right="-432" w:firstLine="42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500" w:type="pct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038"/>
        <w:gridCol w:w="7818"/>
        <w:gridCol w:w="1677"/>
        <w:gridCol w:w="2823"/>
      </w:tblGrid>
      <w:tr>
        <w:trPr>
          <w:trHeight w:val="151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120" w:after="120"/>
              <w:jc w:val="center"/>
              <w:rPr>
                <w:bCs/>
                <w:color w:val="000000"/>
                <w:szCs w:val="22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120" w:after="0"/>
              <w:ind w:left="34" w:hanging="0"/>
              <w:jc w:val="center"/>
              <w:rPr>
                <w:bCs/>
                <w:color w:val="000000"/>
                <w:szCs w:val="22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76" w:before="120" w:after="0"/>
              <w:ind w:left="34" w:hanging="0"/>
              <w:jc w:val="center"/>
              <w:rPr>
                <w:bCs/>
                <w:szCs w:val="22"/>
                <w:lang w:val="el-GR"/>
              </w:rPr>
            </w:pPr>
            <w:r>
              <w:rPr>
                <w:bCs/>
                <w:szCs w:val="22"/>
                <w:lang w:val="el-GR"/>
              </w:rPr>
              <w:t>ΠΕΡΙΓΡΑΦΗ ΠΡΟΔΙΑΓΡΑΦΗ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76"/>
              <w:ind w:left="-112" w:right="-108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ΑΠΑΝΤΗΣΗ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76" w:before="0" w:after="120"/>
              <w:ind w:left="-112" w:right="-40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(ΝΑΙ-ΟΧΙ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120"/>
              <w:ind w:right="33" w:hanging="0"/>
              <w:jc w:val="center"/>
              <w:rPr>
                <w:bCs/>
                <w:color w:val="000000"/>
                <w:szCs w:val="22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  <w:t>ΠΑΡΑΠΟΜΠΗ (Αριθμός ή ονομασία αρχείου ηλεκτρονικής προσφοράς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7"/>
        <w:gridCol w:w="3827"/>
        <w:gridCol w:w="4111"/>
        <w:gridCol w:w="1701"/>
        <w:gridCol w:w="2835"/>
      </w:tblGrid>
      <w:tr>
        <w:trPr>
          <w:trHeight w:val="10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Α/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ΚΩΔΙΚΟΣ ΑΠΟΘΗΚΗ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ΠΕΡΙΓΡΑΦ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ΤΕΧΝΙΚΕΣ ΠΡΟΔΙΑΓΡΑΦ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18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07809000101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ΚΑΤΑΓΡΑΦΙΚΟ ΧΑΡΤΙ ΓΙΑ ΤΟ  ΘΕΡΜΙΚΟ ΠΛΥΝΤΗΡΙΟ ΧΕΙΡΟΥΡΓΙΚΩΝ ΕΡΓΑΛΕΙΩΝ BELIMED (πλάτος χαρτιού 57,5mm x 50mm διάμετρος χαρτιού) ΣΥΣΚΕΥΑΣΙΑ ΤΩΝ 10 ΡΟΛΩ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ΚΑΤΑΓΡΑΦΙΚΟ ΧΑΡΤΙ ΓΙΑ ΤΟ  ΘΕΡΜΙΚΟ ΠΛΥΝΤΗΡΙΟ ΧΕΙΡΟΥΡΓΙΚΩΝ ΕΡΓΑΛΕΙΩΝ BELIMED (πλάτος χαρτιού 57,5mm x 50mm διάμετρος χαρτιού) ΣΥΣΚΕΥΑΣΙΑ ΤΩΝ 10 ΡΟΛ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11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07809000101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ΧΑΡΤΙ</w:t>
            </w:r>
            <w:r>
              <w:rPr>
                <w:color w:val="000000"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l-GR" w:eastAsia="el-GR"/>
              </w:rPr>
              <w:t>ΓΙΑ</w:t>
            </w:r>
            <w:r>
              <w:rPr>
                <w:color w:val="000000"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l-GR" w:eastAsia="el-GR"/>
              </w:rPr>
              <w:t>ΗΚΓ</w:t>
            </w:r>
            <w:r>
              <w:rPr>
                <w:color w:val="000000"/>
                <w:sz w:val="18"/>
                <w:szCs w:val="18"/>
                <w:lang w:val="en-US" w:eastAsia="el-GR"/>
              </w:rPr>
              <w:t xml:space="preserve"> GENERAL MEDITECH IMG GMI ME </w:t>
            </w:r>
            <w:r>
              <w:rPr>
                <w:color w:val="000000"/>
                <w:sz w:val="18"/>
                <w:szCs w:val="18"/>
                <w:lang w:val="el-GR" w:eastAsia="el-GR"/>
              </w:rPr>
              <w:t>ΔΙΑΣΤΑΣΗ</w:t>
            </w:r>
            <w:r>
              <w:rPr>
                <w:color w:val="000000"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sz w:val="18"/>
                <w:szCs w:val="18"/>
                <w:lang w:val="en-US" w:eastAsia="el-GR"/>
              </w:rPr>
              <w:t>210cmX30m</w:t>
            </w:r>
            <w:r>
              <w:rPr>
                <w:color w:val="000000"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color w:val="FF0000"/>
                <w:sz w:val="18"/>
                <w:szCs w:val="18"/>
                <w:lang w:val="en-US" w:eastAsia="el-GR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ΧΑΡΤΙ</w:t>
            </w:r>
            <w:r>
              <w:rPr>
                <w:color w:val="000000"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l-GR" w:eastAsia="el-GR"/>
              </w:rPr>
              <w:t>ΓΙΑ</w:t>
            </w:r>
            <w:r>
              <w:rPr>
                <w:color w:val="000000"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l-GR" w:eastAsia="el-GR"/>
              </w:rPr>
              <w:t>ΗΚΓ</w:t>
            </w:r>
            <w:r>
              <w:rPr>
                <w:color w:val="000000"/>
                <w:sz w:val="18"/>
                <w:szCs w:val="18"/>
                <w:lang w:val="en-US" w:eastAsia="el-GR"/>
              </w:rPr>
              <w:t xml:space="preserve"> GENERAL MEDITECH IMG GMI ME </w:t>
            </w:r>
            <w:r>
              <w:rPr>
                <w:color w:val="000000"/>
                <w:sz w:val="18"/>
                <w:szCs w:val="18"/>
                <w:lang w:val="el-GR" w:eastAsia="el-GR"/>
              </w:rPr>
              <w:t>ΔΙΑΣΤΑΣΗ</w:t>
            </w:r>
            <w:r>
              <w:rPr>
                <w:color w:val="000000"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sz w:val="18"/>
                <w:szCs w:val="18"/>
                <w:lang w:val="en-US" w:eastAsia="el-GR"/>
              </w:rPr>
              <w:t>210cmX30m</w:t>
            </w:r>
            <w:r>
              <w:rPr>
                <w:color w:val="000000"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color w:val="FF0000"/>
                <w:sz w:val="18"/>
                <w:szCs w:val="18"/>
                <w:lang w:val="en-US" w:eastAsia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1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07809000100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 xml:space="preserve">ΧΑΡΤΙ ΗΚΓ CARDIOLINE AR 60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ΧΑΡΤΙ ΗΚΓ CARDIOLINE AR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19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07809000101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ΧΑΡΤΙ ΗΚΓ EDAN SE1201(210X140MM-144p) KAI ΣΥΓΚΕΚΡΙΜΕΝΑ (210mm x 140mm x 142s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ΧΑΡΤΙ ΗΚΓ EDAN SE1201(210X140MM-144p) KAI ΣΥΓΚΕΚΡΙΜΕΝΑ (210mm x 140mm x 142s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1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07809000100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el-GR" w:eastAsia="el-GR"/>
              </w:rPr>
              <w:t>ΧΑΡΤΙ</w:t>
            </w:r>
            <w:r>
              <w:rPr>
                <w:color w:val="000000"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l-GR" w:eastAsia="el-GR"/>
              </w:rPr>
              <w:t>ΚΑΤΑΓΡΑΦΗΣ</w:t>
            </w:r>
            <w:r>
              <w:rPr>
                <w:color w:val="000000"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l-GR" w:eastAsia="el-GR"/>
              </w:rPr>
              <w:t>ΓΙΑ</w:t>
            </w:r>
            <w:r>
              <w:rPr>
                <w:color w:val="000000"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l-GR" w:eastAsia="el-GR"/>
              </w:rPr>
              <w:t>ΑΠΙΝΙΔΩΤΗ</w:t>
            </w:r>
            <w:r>
              <w:rPr>
                <w:color w:val="000000"/>
                <w:sz w:val="18"/>
                <w:szCs w:val="18"/>
                <w:lang w:val="en-US" w:eastAsia="el-GR"/>
              </w:rPr>
              <w:t xml:space="preserve"> Marguette Helliga Medical Sy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el-GR" w:eastAsia="el-GR"/>
              </w:rPr>
              <w:t>ΧΑΡΤΙ</w:t>
            </w:r>
            <w:r>
              <w:rPr>
                <w:color w:val="000000"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l-GR" w:eastAsia="el-GR"/>
              </w:rPr>
              <w:t>ΚΑΤΑΓΡΑΦΗΣ</w:t>
            </w:r>
            <w:r>
              <w:rPr>
                <w:color w:val="000000"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l-GR" w:eastAsia="el-GR"/>
              </w:rPr>
              <w:t>ΓΙΑ</w:t>
            </w:r>
            <w:r>
              <w:rPr>
                <w:color w:val="000000"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l-GR" w:eastAsia="el-GR"/>
              </w:rPr>
              <w:t>ΑΠΙΝΙΔΩΤΗ</w:t>
            </w:r>
            <w:r>
              <w:rPr>
                <w:color w:val="000000"/>
                <w:sz w:val="18"/>
                <w:szCs w:val="18"/>
                <w:lang w:val="en-US" w:eastAsia="el-GR"/>
              </w:rPr>
              <w:t xml:space="preserve"> Marguette Helliga Medical Sy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1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104839800260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 xml:space="preserve">ΧΑΡΤΙ ΚΑΤΑΓΡΑΦΙΚΟ ΓΙΑ ΑΠΙΝΙΔΩΤΗ ΡΟΛΟ 8cm S8 COMEN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 xml:space="preserve">ΧΑΡΤΙ ΚΑΤΑΓΡΑΦΙΚΟ ΓΙΑ ΑΠΙΝΙΔΩΤΗ ΡΟΛΟ 8cm S8 COME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1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07809000100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 xml:space="preserve">ΧΑΡΤΙ ΚΑΤΑΓΡΑΦΙΚΟ SONY UPP-110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ΧΑΡΤΙ ΚΑΤΑΓΡΑΦΙΚΟ SONY UPP-110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1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-300-3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 xml:space="preserve">XAΡΤΙ ΚΑΤΑΓΡΑΦΙΚΟ SONY UPP-210HD 210MMX25M (ΑΚΤΙΝΟΛΟΓΙΚΟ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XAΡΤΙ ΚΑΤΑΓΡΑΦΙΚΟ SONY UPP-210HD 210MMX25M (ΑΚΤΙΝΟΛΟΓΙΚ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15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0780900010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 xml:space="preserve">ΧΑΡΤΙ ΚΑΤΑΓΡΑΦΙΚΟ ΓΙΑ ΑΠΙΝΙΔΩΤΗ NIHON-KOHDEN ΑΝΑΔΙΠΛΟΥΜΕΝΟ 50mmΧ100mm Χ30m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 xml:space="preserve">ΧΑΡΤΙ ΚΑΤΑΓΡΑΦΙΚΟ ΓΙΑ ΑΠΙΝΙΔΩΤΗ NIHON-KOHDEN ΑΝΑΔΙΠΛΟΥΜΕΝΟ 50mmΧ100mm Χ30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19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0780900010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 xml:space="preserve">ΧΑΡΤΙ ΚΑΤΑΓΡΑΦΙΚΟ ΓΙΑ ΥΠΕΡΗΧΟ UPP 110HD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 xml:space="preserve">ΧΑΡΤΙ ΚΑΤΑΓΡΑΦΙΚΟ ΓΙΑ ΥΠΕΡΗΧΟ UPP 110HD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1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07809000101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 xml:space="preserve">ΧΑΡΤΙ ΓΙΑ ΤΡΙΚΑΝΑΛΟ - ΕΞΑΚΑΝΑΛΟ  ΗΛΕΚΤΡΟΚΑΡΔΙΟΓΡΑΦΟ ΚΑΤΑΓΡΑΦΙΚΟ  BMG 80mm x 20m  </w:t>
            </w:r>
            <w:r>
              <w:rPr>
                <w:color w:val="FF0000"/>
                <w:sz w:val="18"/>
                <w:szCs w:val="18"/>
                <w:lang w:val="el-GR" w:eastAsia="el-GR"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 xml:space="preserve">ΧΑΡΤΙ ΓΙΑ ΤΡΙΚΑΝΑΛΟ - ΕΞΑΚΑΝΑΛΟ  ΗΛΕΚΤΡΟΚΑΡΔΙΟΓΡΑΦΟ ΚΑΤΑΓΡΑΦΙΚΟ  BMG 80mm x 20m  </w:t>
            </w:r>
            <w:r>
              <w:rPr>
                <w:color w:val="FF0000"/>
                <w:sz w:val="18"/>
                <w:szCs w:val="18"/>
                <w:lang w:val="el-GR" w:eastAsia="el-GR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1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07809000100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 xml:space="preserve">ΧΑΡΤΙ ΚΑΤΑΓΡΑΦΙΚΟ ΓΙΑ ΗΚΓ ΕΞΑΚΑΝΑΛΟ EDAN SE-60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 xml:space="preserve">ΧΑΡΤΙ ΚΑΤΑΓΡΑΦΙΚΟ ΓΙΑ ΗΚΓ ΕΞΑΚΑΝΑΛΟ EDAN SE-6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1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07809000100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 xml:space="preserve">ΧΑΡΤΙ ΚΑΤΑΓΡΑΦΙΚΟ ΓΙΑ ΤΟΝ  ΑΠΙΝΙΔΩΤΗ MEDRONIC LIFEPAK 20 ΔΙΑΣΤΑΣΕΩΝ 50MMX10M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 xml:space="preserve">ΧΑΡΤΙ ΚΑΤΑΓΡΑΦΙΚΟ ΓΙΑ ΤΟΝ  ΑΠΙΝΙΔΩΤΗ MEDRONIC LIFEPAK 20 ΔΙΑΣΤΑΣΕΩΝ 50MMX10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1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07809000100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el-GR" w:eastAsia="el-GR"/>
              </w:rPr>
              <w:t>ΧΑΡΤΙ</w:t>
            </w:r>
            <w:r>
              <w:rPr>
                <w:color w:val="000000"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l-GR" w:eastAsia="el-GR"/>
              </w:rPr>
              <w:t>ΑΠΙΝΙΔΩΤΗ</w:t>
            </w:r>
            <w:r>
              <w:rPr>
                <w:color w:val="000000"/>
                <w:sz w:val="18"/>
                <w:szCs w:val="18"/>
                <w:lang w:val="en-US" w:eastAsia="el-GR"/>
              </w:rPr>
              <w:t xml:space="preserve"> ZOLL M SERIE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el-GR" w:eastAsia="el-GR"/>
              </w:rPr>
              <w:t>ΧΑΡΤΙ</w:t>
            </w:r>
            <w:r>
              <w:rPr>
                <w:color w:val="000000"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l-GR" w:eastAsia="el-GR"/>
              </w:rPr>
              <w:t>ΑΠΙΝΙΔΩΤΗ</w:t>
            </w:r>
            <w:r>
              <w:rPr>
                <w:color w:val="000000"/>
                <w:sz w:val="18"/>
                <w:szCs w:val="18"/>
                <w:lang w:val="en-US" w:eastAsia="el-GR"/>
              </w:rPr>
              <w:t xml:space="preserve"> ZOLL M SERI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19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07809000100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 xml:space="preserve">ΧΑΡΤΙ ΚΑΤΑΓΡΑΦΙΚΟ ΓΙΑ ΗΚΓ COMEN CM1200A 215mm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 xml:space="preserve">ΧΑΡΤΙ ΚΑΤΑΓΡΑΦ,ΓΙΑ ΗΚΓ COMEN CM1200A 215m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1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07809000100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ΧΑΡΤΙ ΚΑΤΑΓΡΑΦΙΚΟ FUKUDA ΑΝΑΔΙΠΛΟΥΜΕΝΟ ΔΙΑΣΤΑΣΤΕΩΝ 11Χ14 ΣΕ ΠΑΚΕΤΟ     ΣΥΓΚΕΚΡΙΜΕΝΑ 110mm x 140m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ΧΑΡΤΙ ΚΑΤΑΓΡΑΦΙΚΟ FUKUDA ΑΝΑΔΙΠΛΟΥΜΕΝΟ ΔΙΑΣΤΑΣΤΕΩΝ 11Χ14 ΣΕ ΠΑΚΕΤΟ     ΣΥΓΚΕΚΡΙΜΕΝΑ 110mm x 14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1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10483980026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 xml:space="preserve">ΧΑΡΤΙ ΓΙΑ ΜΗΧΑΝΗΜΑ ΚΟΠΩΣΗΣ SCHILLER 200,210x28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 xml:space="preserve">ΧΑΡΤΙ ΓΙΑ ΜΗΧΑΝΗΜΑ ΚΟΠΩΣΗΣ SCHILLER 200,210x28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1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07809000100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 xml:space="preserve">ΧΑΡΤΙ ΕΚΤΥΠΩΣΗΣ ΓΙΑ ΥΓΡΟ ΚΛΙΒΑΝΟ COLUSS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 xml:space="preserve">ΧΑΡΤΙ ΕΚΤΥΠΩΣΗΣ ΓΙΑ ΥΓΡΟ ΚΛΙΒΑΝΟ COLUSS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1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0-300-3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 xml:space="preserve">XΑΡΤΙ ΚΑΤΑΓΡΑΦΙΚΟ ΓΙΑ ΤΟΝ ΥΓΡΟ ΚΛΙΒΑΝΟ BELIMED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 xml:space="preserve">XΑΡΤΙ ΚΑΤΑΓΡΑΦΙΚΟ ΓΙΑ ΤΟΝ ΥΓΡΟ ΚΛΙΒΑΝΟ BELIME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</w:r>
          </w:p>
        </w:tc>
      </w:tr>
    </w:tbl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sectPr>
      <w:type w:val="nextPage"/>
      <w:pgSz w:orient="landscape" w:w="16838" w:h="11906"/>
      <w:pgMar w:left="1440" w:right="1440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2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lang w:val="el-GR"/>
    </w:rPr>
  </w:style>
  <w:style w:type="character" w:styleId="WW8Num2z0">
    <w:name w:val="WW8Num2z0"/>
    <w:qFormat/>
    <w:rPr>
      <w:lang w:val="el-GR"/>
    </w:rPr>
  </w:style>
  <w:style w:type="character" w:styleId="WW8Num3z0">
    <w:name w:val="WW8Num3z0"/>
    <w:qFormat/>
    <w:rPr>
      <w:rFonts w:ascii="Webdings" w:hAnsi="Webdings" w:cs="Webdings"/>
      <w:color w:val="333399"/>
      <w:sz w:val="16"/>
    </w:rPr>
  </w:style>
  <w:style w:type="character" w:styleId="WW8Num4z0">
    <w:name w:val="WW8Num4z0"/>
    <w:qFormat/>
    <w:rPr>
      <w:b/>
      <w:bCs/>
      <w:szCs w:val="22"/>
      <w:lang w:val="el-GR"/>
    </w:rPr>
  </w:style>
  <w:style w:type="character" w:styleId="WW8Num5z0">
    <w:name w:val="WW8Num5z0"/>
    <w:qFormat/>
    <w:rPr>
      <w:b/>
      <w:bCs/>
      <w:szCs w:val="22"/>
      <w:lang w:val="el-GR"/>
    </w:rPr>
  </w:style>
  <w:style w:type="character" w:styleId="WW8Num5z1">
    <w:name w:val="WW8Num5z1"/>
    <w:qFormat/>
    <w:rPr>
      <w:rFonts w:eastAsia="Calibri"/>
      <w:lang w:val="el-GR"/>
    </w:rPr>
  </w:style>
  <w:style w:type="character" w:styleId="WW8Num6z0">
    <w:name w:val="WW8Num6z0"/>
    <w:qFormat/>
    <w:rPr>
      <w:rFonts w:ascii="Symbol" w:hAnsi="Symbol" w:cs="OpenSymbol"/>
      <w:color w:val="5B9BD5"/>
    </w:rPr>
  </w:style>
  <w:style w:type="character" w:styleId="WW8Num7z0">
    <w:name w:val="WW8Num7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8z0">
    <w:name w:val="WW8Num8z0"/>
    <w:qFormat/>
    <w:rPr>
      <w:rFonts w:ascii="Calibri" w:hAnsi="Calibri" w:cs="Calibri"/>
      <w:b w:val="false"/>
      <w:bCs/>
      <w:i w:val="false"/>
      <w:iCs/>
      <w:sz w:val="22"/>
      <w:szCs w:val="22"/>
    </w:rPr>
  </w:style>
  <w:style w:type="character" w:styleId="WW8Num8z1">
    <w:name w:val="WW8Num8z1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alibri" w:hAnsi="Calibri" w:eastAsia="SimSun;宋体" w:cs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Times New Roman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OpenSymbol" w:hAnsi="OpenSymbol" w:eastAsia="OpenSymbol" w:cs="OpenSymbol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bidi="hi-IN" w:eastAsia="zh-CN"/>
    </w:rPr>
  </w:style>
  <w:style w:type="paragraph" w:styleId="21">
    <w:name w:val="Λίστα με κουκκίδες 21"/>
    <w:basedOn w:val="Normal"/>
    <w:qFormat/>
    <w:pPr>
      <w:numPr>
        <w:ilvl w:val="0"/>
        <w:numId w:val="1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0" w:after="100"/>
    </w:pPr>
    <w:rPr>
      <w:rFonts w:eastAsia="MS Mincho;ＭＳ 明朝"/>
      <w:lang w:val="en-US" w:eastAsia="ja-JP"/>
    </w:rPr>
  </w:style>
  <w:style w:type="paragraph" w:styleId="1">
    <w:name w:val="Βασικό1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el-G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l-GR" w:eastAsia="zh-CN" w:bidi="ar-SA"/>
    </w:rPr>
  </w:style>
  <w:style w:type="paragraph" w:styleId="11">
    <w:name w:val="Παράγραφος λίστας1"/>
    <w:basedOn w:val="Normal"/>
    <w:qFormat/>
    <w:pPr>
      <w:ind w:left="720" w:hanging="0"/>
    </w:pPr>
    <w:rPr>
      <w:szCs w:val="22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szCs w:val="22"/>
      <w:lang w:eastAsia="zh-CN"/>
    </w:rPr>
  </w:style>
  <w:style w:type="paragraph" w:styleId="Web">
    <w:name w:val="Κανονικό (Web)"/>
    <w:basedOn w:val="Normal"/>
    <w:qFormat/>
    <w:pPr>
      <w:suppressAutoHyphens w:val="false"/>
      <w:spacing w:lineRule="auto" w:line="276" w:before="280" w:after="142"/>
      <w:jc w:val="left"/>
    </w:pPr>
    <w:rPr>
      <w:rFonts w:ascii="Times New Roman" w:hAnsi="Times New Roman" w:cs="Times New Roman"/>
      <w:sz w:val="24"/>
      <w:lang w:val="el-GR"/>
    </w:rPr>
  </w:style>
  <w:style w:type="paragraph" w:styleId="Normalwithoutspacing">
    <w:name w:val="normal_without_spacing"/>
    <w:basedOn w:val="Normal"/>
    <w:qFormat/>
    <w:pPr>
      <w:spacing w:before="0" w:after="6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08:00Z</dcterms:created>
  <dc:creator>Prome</dc:creator>
  <dc:description/>
  <cp:keywords/>
  <dc:language>en-US</dc:language>
  <cp:lastModifiedBy>Promf</cp:lastModifiedBy>
  <dcterms:modified xsi:type="dcterms:W3CDTF">2025-03-07T10:02:00Z</dcterms:modified>
  <cp:revision>28</cp:revision>
  <dc:subject/>
  <dc:title/>
</cp:coreProperties>
</file>